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896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556/18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августа 2025 года  </w:t>
        <w:tab/>
        <w:tab/>
        <w:tab/>
        <w:tab/>
        <w:t xml:space="preserve"> 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«Доверие» (ИНН 8607012058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Красильниковой Кристине Андреевне, Чапурину Алексею Ивановичу, Чапурину Ивану Алексеевичу, Чапурину Павлу Алексеевичу, Чапуриной Анне Михайловне </w:t>
      </w:r>
      <w:r>
        <w:rPr>
          <w:sz w:val="26"/>
          <w:szCs w:val="26"/>
        </w:rPr>
        <w:t xml:space="preserve">о взыскании задолженности </w:t>
      </w:r>
      <w:r>
        <w:rPr>
          <w:sz w:val="26"/>
          <w:szCs w:val="26"/>
          <w:lang w:val="ru-RU"/>
        </w:rPr>
        <w:t>за оказанные жилищно-коммунальные услуги</w:t>
      </w:r>
      <w:r>
        <w:rPr>
          <w:sz w:val="26"/>
          <w:szCs w:val="26"/>
        </w:rPr>
        <w:t>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"Доверие" (ИНН 8607012058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Взыскать солидарно Красильниковой Кристины Андреевны (паспорт), Чапурина Алексея Ивановича (паспорт), Чапурина Ивана Алексеевича (паспорт), Чапурина Павла Алексеевича (), Чапуриной Анны Михайловны (паспорт) в пользу ООО "Доверие" (ИНН 8607012058) задолженность за оказанные жилищно-коммунальные услуги, оказанных по адресу: ул. Мира, д. 13, кв. 124, г. Лангепас, с 01.05.2024 по 30.09.2024, размере 31638,02 руб., пени в размере 6100,53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